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lumbia Pictures and New Line Cinema Pres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Happy Madison Produc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Association with Out of the Blue Entertai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345630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rring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am Sandl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nona Ryd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ter Gallagh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red Harr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en Cov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rick Ava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hn Turtur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ter Da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chata Ferre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rve Presne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B Smoo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sting by Roger Mussenden, C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stume Designer Ellen Lut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ic Supervision by Michael Dilbe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ic by Teddy Castelluc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-Producer Alex Sisk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lm Editor Jeff Gours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duction Designer Perry Andelin Blak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 of Photography Peter Lyons Collister AS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xecutive Produc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am Sandl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seph M. Caraccio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duced b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d Gan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ck Giarrapu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reenplay by Tim Herlih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ed by Steven Bril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a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ongfellow Deeds </w:t>
        <w:tab/>
        <w:tab/>
        <w:t>Adam Sandl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Babe Bennett </w:t>
        <w:tab/>
        <w:tab/>
        <w:tab/>
        <w:t>Winona Ryd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milio Lopez</w:t>
      </w:r>
      <w:r>
        <w:rPr>
          <w:rFonts w:cs="Arial Black" w:ascii="Arial Black" w:hAnsi="Arial Black"/>
          <w:sz w:val="22"/>
        </w:rPr>
        <w:t xml:space="preserve"> </w:t>
        <w:tab/>
        <w:tab/>
        <w:tab/>
      </w:r>
      <w:r>
        <w:rPr>
          <w:sz w:val="22"/>
        </w:rPr>
        <w:t>John Turturr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arty </w:t>
        <w:tab/>
        <w:tab/>
        <w:tab/>
        <w:tab/>
        <w:t>Allen Cover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huck Cedar </w:t>
        <w:tab/>
        <w:tab/>
        <w:tab/>
        <w:t>Peter Gallagh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ac McGrath </w:t>
      </w:r>
      <w:r>
        <w:rPr>
          <w:rFonts w:cs="Arial Black" w:ascii="Arial Black" w:hAnsi="Arial Black"/>
          <w:sz w:val="22"/>
        </w:rPr>
        <w:tab/>
        <w:tab/>
        <w:tab/>
      </w:r>
      <w:r>
        <w:rPr>
          <w:sz w:val="22"/>
        </w:rPr>
        <w:t>Jared Harri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ecil</w:t>
      </w:r>
      <w:r>
        <w:rPr>
          <w:rFonts w:cs="Arial Black" w:ascii="Arial Black" w:hAnsi="Arial Black"/>
          <w:sz w:val="22"/>
        </w:rPr>
        <w:t xml:space="preserve"> </w:t>
      </w:r>
      <w:r>
        <w:rPr>
          <w:sz w:val="22"/>
        </w:rPr>
        <w:t xml:space="preserve">Anderson </w:t>
        <w:tab/>
        <w:tab/>
        <w:t>Erick Avari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urph </w:t>
        <w:tab/>
        <w:tab/>
        <w:tab/>
        <w:tab/>
        <w:t>Peter Dant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Jan </w:t>
        <w:tab/>
        <w:tab/>
        <w:tab/>
        <w:tab/>
        <w:t>Conchata Ferrell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reston</w:t>
      </w:r>
      <w:r>
        <w:rPr>
          <w:rFonts w:cs="Arial Black" w:ascii="Arial Black" w:hAnsi="Arial Black"/>
          <w:sz w:val="22"/>
        </w:rPr>
        <w:t xml:space="preserve"> </w:t>
      </w:r>
      <w:r>
        <w:rPr>
          <w:sz w:val="22"/>
        </w:rPr>
        <w:t xml:space="preserve">Blake </w:t>
        <w:tab/>
        <w:tab/>
        <w:tab/>
        <w:t>Harve Presnell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razy Eyes </w:t>
        <w:tab/>
        <w:tab/>
        <w:tab/>
        <w:t>Steve Buscemi</w:t>
      </w:r>
    </w:p>
    <w:p>
      <w:pPr>
        <w:pStyle w:val="Normal"/>
        <w:rPr/>
      </w:pPr>
      <w:r>
        <w:rPr>
          <w:sz w:val="22"/>
        </w:rPr>
        <w:t>Buddy Ward</w:t>
      </w:r>
      <w:r>
        <w:rPr>
          <w:rFonts w:cs="Arial Black" w:ascii="Arial Black" w:hAnsi="Arial Black"/>
          <w:sz w:val="22"/>
        </w:rPr>
        <w:t xml:space="preserve"> </w:t>
        <w:tab/>
        <w:tab/>
        <w:tab/>
      </w:r>
      <w:r>
        <w:rPr>
          <w:sz w:val="22"/>
        </w:rPr>
        <w:t>Blake Clar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 Himself </w:t>
        <w:tab/>
        <w:tab/>
        <w:tab/>
        <w:t>John McEnro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euben </w:t>
        <w:tab/>
        <w:tab/>
        <w:tab/>
        <w:t>JB Smoov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ed Parka Man </w:t>
        <w:tab/>
        <w:tab/>
        <w:tab/>
        <w:t>Tom McNult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meraman </w:t>
        <w:tab/>
        <w:tab/>
        <w:tab/>
        <w:t>Buddy Bolt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herpa </w:t>
        <w:tab/>
        <w:tab/>
        <w:tab/>
        <w:tab/>
        <w:t>Angelito Bautist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News Anchor </w:t>
        <w:tab/>
        <w:tab/>
        <w:tab/>
        <w:t>Scott Thompson Bak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Business Anchor </w:t>
        <w:tab/>
        <w:tab/>
        <w:t>Robert Frank Telf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itty </w:t>
        <w:tab/>
        <w:tab/>
        <w:tab/>
        <w:tab/>
        <w:t>Elizabeth Owen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Jane </w:t>
        <w:tab/>
        <w:tab/>
        <w:tab/>
        <w:tab/>
        <w:t>Florence Angli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ue </w:t>
        <w:tab/>
        <w:tab/>
        <w:tab/>
        <w:tab/>
        <w:t>Sylvia Kauder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r. Wetherley</w:t>
      </w:r>
      <w:r>
        <w:rPr>
          <w:rFonts w:cs="Arial Black" w:ascii="Arial Black" w:hAnsi="Arial Black"/>
          <w:sz w:val="22"/>
        </w:rPr>
        <w:t xml:space="preserve"> </w:t>
        <w:tab/>
        <w:tab/>
        <w:tab/>
      </w:r>
      <w:r>
        <w:rPr>
          <w:sz w:val="22"/>
        </w:rPr>
        <w:t>Henry Hayward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ld Farmer </w:t>
        <w:tab/>
        <w:tab/>
        <w:tab/>
        <w:t>Frank Well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ucy </w:t>
        <w:tab/>
        <w:tab/>
        <w:tab/>
        <w:tab/>
        <w:t>Karen Nati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ilot </w:t>
        <w:tab/>
        <w:tab/>
        <w:tab/>
        <w:tab/>
        <w:t>Bruce French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-Pilot </w:t>
        <w:tab/>
        <w:tab/>
        <w:tab/>
        <w:t>Ken Forsgre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Valet </w:t>
        <w:tab/>
        <w:tab/>
        <w:tab/>
        <w:tab/>
        <w:t>Earl Schuma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hef </w:t>
        <w:tab/>
        <w:tab/>
        <w:tab/>
        <w:tab/>
        <w:t>Marijan Zoric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ussian Maid </w:t>
        <w:tab/>
        <w:tab/>
        <w:tab/>
        <w:t>Irina Davidoff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hauffeur </w:t>
        <w:tab/>
        <w:tab/>
        <w:tab/>
        <w:t>William Brad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evin Ward </w:t>
        <w:tab/>
        <w:tab/>
        <w:tab/>
        <w:t>Brandon Molal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aiter </w:t>
        <w:tab/>
        <w:tab/>
        <w:tab/>
        <w:tab/>
        <w:t>Derek Hughe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urt </w:t>
        <w:tab/>
        <w:tab/>
        <w:tab/>
        <w:tab/>
        <w:t>Walter Williams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illiam </w:t>
        <w:tab/>
        <w:tab/>
        <w:tab/>
        <w:t>Roark Critchlow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George </w:t>
        <w:tab/>
        <w:tab/>
        <w:tab/>
        <w:tab/>
        <w:t>Billy St. Joh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nniversary Couple </w:t>
        <w:tab/>
        <w:tab/>
        <w:t>Kevin Grady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Dru Hom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Bishop </w:t>
        <w:tab/>
        <w:tab/>
        <w:tab/>
        <w:tab/>
        <w:t>Frank Montell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ld Timer </w:t>
        <w:tab/>
        <w:tab/>
        <w:tab/>
        <w:t>Alfred Denni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artha </w:t>
        <w:tab/>
        <w:tab/>
        <w:tab/>
        <w:tab/>
        <w:t>Margie Loomi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Gum Chewer </w:t>
        <w:tab/>
        <w:tab/>
        <w:tab/>
        <w:t>Alex Buc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Young Kid </w:t>
        <w:tab/>
        <w:tab/>
        <w:tab/>
        <w:t>Tyler Roch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ittle Sister </w:t>
        <w:tab/>
        <w:tab/>
        <w:tab/>
        <w:t>Lauren Miesk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hildren’s Father </w:t>
        <w:tab/>
        <w:tab/>
        <w:t>Steele Hunt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NAACP Administrator </w:t>
        <w:tab/>
        <w:tab/>
        <w:t>George Wallac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ailroom Clerk </w:t>
        <w:tab/>
        <w:tab/>
        <w:t>Gabriel William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cretary </w:t>
        <w:tab/>
        <w:tab/>
        <w:tab/>
        <w:t>Dianne Crawford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Bartender </w:t>
        <w:tab/>
        <w:tab/>
        <w:tab/>
        <w:t>John Kir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t Lady </w:t>
        <w:tab/>
        <w:tab/>
        <w:tab/>
        <w:t>Aloma Wrigh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Fake Cop </w:t>
        <w:tab/>
        <w:tab/>
        <w:tab/>
        <w:t>J.D.</w:t>
      </w:r>
      <w:r>
        <w:rPr>
          <w:rFonts w:cs="Arial Black" w:ascii="Arial Black" w:hAnsi="Arial Black"/>
          <w:sz w:val="22"/>
        </w:rPr>
        <w:t xml:space="preserve"> </w:t>
      </w:r>
      <w:r>
        <w:rPr>
          <w:sz w:val="22"/>
        </w:rPr>
        <w:t>Donarum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Yelling Cop </w:t>
        <w:tab/>
        <w:tab/>
        <w:tab/>
        <w:t>Carter Edward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Yelling Fireman </w:t>
        <w:tab/>
        <w:tab/>
        <w:t>Steven Golebiowski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Fireman </w:t>
        <w:tab/>
        <w:tab/>
        <w:tab/>
        <w:t>Tim Herlih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Heroic Dog </w:t>
        <w:tab/>
        <w:tab/>
        <w:tab/>
        <w:t>Ked McFarlane Jimenez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aitress </w:t>
        <w:tab/>
        <w:tab/>
        <w:tab/>
        <w:t>Chloé Hul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Homeless Man </w:t>
        <w:tab/>
        <w:tab/>
        <w:tab/>
        <w:t>Sid Gani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fro Man </w:t>
        <w:tab/>
        <w:tab/>
        <w:tab/>
        <w:t>Randolph LeRoi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Bike Riding Kids </w:t>
        <w:tab/>
        <w:tab/>
        <w:t>Jeremy Chu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Gideon Jacob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 Himself </w:t>
        <w:tab/>
        <w:tab/>
        <w:tab/>
        <w:t>Radioma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onsuela Lopez</w:t>
      </w:r>
      <w:r>
        <w:rPr>
          <w:rFonts w:cs="Arial Black" w:ascii="Arial Black" w:hAnsi="Arial Black"/>
          <w:sz w:val="22"/>
        </w:rPr>
        <w:t xml:space="preserve"> </w:t>
        <w:tab/>
        <w:tab/>
      </w:r>
      <w:r>
        <w:rPr>
          <w:sz w:val="22"/>
        </w:rPr>
        <w:t>Gina Galleg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 Himself </w:t>
        <w:tab/>
        <w:tab/>
        <w:tab/>
        <w:t>Rev. Al Sharpt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hareholders </w:t>
        <w:tab/>
        <w:tab/>
        <w:tab/>
        <w:t>Dion Anderson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Susan Bjurman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Tony Chu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Andy Kreiss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Ramesh Pandey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Maurice G. Smith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rd Readers </w:t>
        <w:tab/>
        <w:tab/>
        <w:tab/>
        <w:t>Jennifer Tisdale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Toshi Tod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tunt Coordinator </w:t>
        <w:tab/>
        <w:tab/>
        <w:t>Greg Smrz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tunts </w:t>
        <w:tab/>
        <w:tab/>
        <w:tab/>
        <w:tab/>
        <w:t>Paul Eliopoulo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nit Production Manager </w:t>
        <w:tab/>
        <w:t xml:space="preserve">Joseph M. Caracciolo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nit Production Manager </w:t>
        <w:tab/>
        <w:t>Cheryl Quarantiello Schnitzler</w:t>
      </w:r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First Assistant Director </w:t>
        <w:tab/>
        <w:tab/>
        <w:t xml:space="preserve">Gary Marcu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cond Assistant Director </w:t>
        <w:tab/>
        <w:t xml:space="preserve">Carla Bowe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cond Assistant Director </w:t>
        <w:tab/>
        <w:t xml:space="preserve">Marlene Arva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ociate Producer </w:t>
        <w:tab/>
        <w:tab/>
        <w:t xml:space="preserve">Allen Covert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Supervisor </w:t>
        <w:tab/>
        <w:tab/>
        <w:t xml:space="preserve">David J. Grant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rt Director </w:t>
        <w:tab/>
        <w:tab/>
        <w:tab/>
        <w:t xml:space="preserve">Stephen McCab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t Decorator 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Lauri Gaff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eadman </w:t>
        <w:tab/>
        <w:tab/>
        <w:tab/>
        <w:t xml:space="preserve">Ben Woolverto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cript Supervisor </w:t>
        <w:tab/>
        <w:tab/>
        <w:t xml:space="preserve">Nancy Karl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mera Operator </w:t>
        <w:tab/>
        <w:tab/>
        <w:t xml:space="preserve">Peter Mercurio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First Assistant Camera </w:t>
        <w:tab/>
        <w:tab/>
        <w:t xml:space="preserve">John Scott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cond Assistant Camera </w:t>
        <w:tab/>
        <w:t xml:space="preserve">Darrin DeLoach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stume Supervisor </w:t>
        <w:tab/>
        <w:tab/>
        <w:t xml:space="preserve">Dawn Lin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stumers </w:t>
        <w:tab/>
        <w:tab/>
        <w:tab/>
        <w:t xml:space="preserve">Carol Lupo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Mary M. Fleming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Jeannie Kelly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Andrew Slyd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akeup Department Head </w:t>
      </w:r>
      <w:r>
        <w:rPr>
          <w:b/>
          <w:sz w:val="22"/>
        </w:rPr>
        <w:tab/>
      </w:r>
      <w:r>
        <w:rPr>
          <w:sz w:val="22"/>
        </w:rPr>
        <w:t xml:space="preserve">Ann Pala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ey Makeup </w:t>
        <w:tab/>
        <w:tab/>
        <w:tab/>
        <w:t xml:space="preserve">Corina Dura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akeup for Ms. Ryder </w:t>
        <w:tab/>
        <w:tab/>
        <w:t xml:space="preserve">Kathrine Jame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pecial Makeup Effects by </w:t>
        <w:tab/>
        <w:t xml:space="preserve">Rob Bott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Hair Department Supervisor </w:t>
      </w:r>
      <w:r>
        <w:rPr>
          <w:b/>
          <w:sz w:val="22"/>
        </w:rPr>
        <w:tab/>
      </w:r>
      <w:r>
        <w:rPr>
          <w:sz w:val="22"/>
        </w:rPr>
        <w:t xml:space="preserve">Thomas Real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ey Hair Stylist </w:t>
        <w:tab/>
        <w:tab/>
        <w:t xml:space="preserve">Nanxy-Tong Heat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hief Lighting Technician </w:t>
        <w:tab/>
        <w:t xml:space="preserve">Shane Kelly </w:t>
      </w:r>
    </w:p>
    <w:p>
      <w:pPr>
        <w:pStyle w:val="Normal"/>
        <w:rPr>
          <w:sz w:val="22"/>
        </w:rPr>
      </w:pPr>
      <w:r>
        <w:rPr>
          <w:sz w:val="22"/>
        </w:rPr>
        <w:t xml:space="preserve">Assistant Chief Lighting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echnician </w:t>
        <w:tab/>
        <w:tab/>
        <w:tab/>
        <w:t xml:space="preserve">Donald Davidso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igging Gaffer </w:t>
        <w:tab/>
        <w:tab/>
        <w:tab/>
        <w:t xml:space="preserve">Stuart Spoh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ey Grip </w:t>
        <w:tab/>
        <w:tab/>
        <w:tab/>
        <w:t xml:space="preserve">Jack Chouchania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cond Grip </w:t>
        <w:tab/>
        <w:tab/>
        <w:tab/>
        <w:t xml:space="preserve">Steele Hunt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Dolly Grip </w:t>
        <w:tab/>
        <w:tab/>
        <w:tab/>
        <w:t xml:space="preserve">Alan Shultz </w:t>
      </w:r>
    </w:p>
    <w:p>
      <w:pPr>
        <w:pStyle w:val="Normal"/>
        <w:rPr>
          <w:sz w:val="22"/>
        </w:rPr>
      </w:pPr>
      <w:r>
        <w:rPr>
          <w:sz w:val="22"/>
        </w:rPr>
        <w:t xml:space="preserve">Rigging Key Grip </w:t>
        <w:tab/>
        <w:tab/>
        <w:t xml:space="preserve">Eliazar Barraza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Mixer </w:t>
        <w:tab/>
        <w:tab/>
        <w:t xml:space="preserve">Felipe Borrero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Boom Operator </w:t>
        <w:tab/>
        <w:tab/>
        <w:t xml:space="preserve">Anthony Ortiz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pecial Effects </w:t>
        <w:tab/>
        <w:tab/>
        <w:tab/>
        <w:t xml:space="preserve">Jeremy Hay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ocation Manager </w:t>
        <w:tab/>
        <w:tab/>
        <w:t xml:space="preserve">William J. Smith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Video Assist </w:t>
        <w:tab/>
        <w:tab/>
        <w:tab/>
        <w:t xml:space="preserve">David Presley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roduction Coordinator</w:t>
        <w:tab/>
        <w:tab/>
        <w:t xml:space="preserve">Lark Bernin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Secretary </w:t>
        <w:tab/>
        <w:tab/>
        <w:t xml:space="preserve">KB Puglies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Accountant </w:t>
        <w:tab/>
        <w:tab/>
        <w:t xml:space="preserve">Nadine Wilso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Accountant </w:t>
        <w:tab/>
        <w:tab/>
        <w:t xml:space="preserve">Laurie Hoov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nstruction Coordinator </w:t>
        <w:tab/>
        <w:t xml:space="preserve">Kevin M. Conl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t Designers </w:t>
        <w:tab/>
        <w:tab/>
        <w:tab/>
        <w:t xml:space="preserve">Kevin Cross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Al Hobb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perty Master </w:t>
        <w:tab/>
        <w:tab/>
        <w:t xml:space="preserve">Eric Bate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Property Master </w:t>
        <w:tab/>
        <w:t xml:space="preserve">Scott Nifong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rt Department Coordinator </w:t>
        <w:tab/>
        <w:t>Dru Homer</w:t>
      </w:r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nit Publicist </w:t>
        <w:tab/>
        <w:tab/>
        <w:tab/>
        <w:t xml:space="preserve">Wendi Lask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till Photographer </w:t>
        <w:tab/>
        <w:tab/>
        <w:t xml:space="preserve">Jon Farm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2nd Second Assistant Director </w:t>
        <w:tab/>
        <w:t xml:space="preserve">Jon Mallard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to Mr. Brill </w:t>
        <w:tab/>
        <w:tab/>
        <w:t xml:space="preserve">Judit Maull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s to Mr. Sandler </w:t>
        <w:tab/>
        <w:t xml:space="preserve">Jonathan Loughran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J.D. Donaruma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to Ms. Ryder </w:t>
        <w:tab/>
        <w:tab/>
        <w:t xml:space="preserve">Karyn Gatt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to Mr. Ganis </w:t>
        <w:tab/>
        <w:tab/>
        <w:t xml:space="preserve">Marissa Kam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s to Mr. Giarraputo </w:t>
        <w:tab/>
        <w:t xml:space="preserve">Mandy Schwartz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Sean Madara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to Mr. Caracciolo </w:t>
        <w:tab/>
        <w:t xml:space="preserve">Cindy Glas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Assistants </w:t>
        <w:tab/>
        <w:tab/>
        <w:t xml:space="preserve">Demetrius Griffin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Peter Hollocker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Jubal Palmer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Tyler T. Romary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Julie Shack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J.J. Titon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raft Service </w:t>
        <w:tab/>
        <w:tab/>
        <w:tab/>
        <w:t xml:space="preserve">Brian Bulinsk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terer </w:t>
        <w:tab/>
        <w:tab/>
        <w:tab/>
        <w:tab/>
        <w:t xml:space="preserve">Gala Catering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sting Associate </w:t>
        <w:tab/>
        <w:tab/>
        <w:t xml:space="preserve">Elizabeth Torre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xtras Casting </w:t>
        <w:tab/>
        <w:tab/>
        <w:tab/>
        <w:t xml:space="preserve">Central Casting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nimal Wrangler </w:t>
        <w:tab/>
        <w:tab/>
        <w:t xml:space="preserve">Steve Beren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ransportation Captain </w:t>
        <w:tab/>
        <w:tab/>
        <w:t xml:space="preserve">John P. Orlebeck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ransportation Co-Captain </w:t>
        <w:tab/>
        <w:t xml:space="preserve">John Feinblat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 PRODU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ssistant Editors </w:t>
        <w:tab/>
        <w:tab/>
        <w:t xml:space="preserve">Jason Gourson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Tom Costa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Editor </w:t>
        <w:tab/>
        <w:tab/>
        <w:t xml:space="preserve">Terry Hubbard-Legorreta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pprentice Editors </w:t>
        <w:tab/>
        <w:tab/>
        <w:t xml:space="preserve">Laura J. Weis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arcy Arnold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ost Production Assistant </w:t>
        <w:tab/>
        <w:t xml:space="preserve">Anthony Hoffma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upervising Sound Editor </w:t>
        <w:tab/>
        <w:t xml:space="preserve">Elmo Weber </w:t>
      </w:r>
    </w:p>
    <w:p>
      <w:pPr>
        <w:pStyle w:val="Normal"/>
        <w:rPr>
          <w:sz w:val="22"/>
        </w:rPr>
      </w:pPr>
      <w:r>
        <w:rPr>
          <w:sz w:val="22"/>
        </w:rPr>
        <w:t xml:space="preserve">Sound Effects Editors </w:t>
        <w:tab/>
        <w:tab/>
        <w:t>Paula Fairfield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Carla Murray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Orada Jusatayanond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Derek Vanderhorst</w:t>
      </w:r>
    </w:p>
    <w:p>
      <w:pPr>
        <w:pStyle w:val="Normal"/>
        <w:rPr>
          <w:sz w:val="22"/>
        </w:rPr>
      </w:pPr>
      <w:r>
        <w:rPr>
          <w:sz w:val="22"/>
        </w:rPr>
        <w:t xml:space="preserve">Assistant Sound Editor </w:t>
        <w:tab/>
        <w:tab/>
        <w:t>Drake Jenevein</w:t>
      </w:r>
    </w:p>
    <w:p>
      <w:pPr>
        <w:pStyle w:val="Normal"/>
        <w:rPr>
          <w:sz w:val="22"/>
        </w:rPr>
      </w:pPr>
      <w:r>
        <w:rPr>
          <w:sz w:val="22"/>
        </w:rPr>
        <w:t xml:space="preserve">Dialogue Editors </w:t>
        <w:tab/>
        <w:tab/>
        <w:t>Bruce Nyznik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Jeena Phelps </w:t>
      </w:r>
    </w:p>
    <w:p>
      <w:pPr>
        <w:pStyle w:val="Normal"/>
        <w:rPr>
          <w:sz w:val="22"/>
        </w:rPr>
      </w:pPr>
      <w:r>
        <w:rPr>
          <w:sz w:val="22"/>
        </w:rPr>
        <w:t xml:space="preserve">ADR Supervisor </w:t>
        <w:tab/>
        <w:tab/>
        <w:t>Susan Dudeck</w:t>
      </w:r>
    </w:p>
    <w:p>
      <w:pPr>
        <w:pStyle w:val="Normal"/>
        <w:rPr>
          <w:sz w:val="22"/>
        </w:rPr>
      </w:pPr>
      <w:r>
        <w:rPr>
          <w:sz w:val="22"/>
        </w:rPr>
        <w:t xml:space="preserve">Foley Artists </w:t>
        <w:tab/>
        <w:tab/>
        <w:tab/>
        <w:t>Pamela N. Kah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Vincent Guisetti</w:t>
      </w:r>
    </w:p>
    <w:p>
      <w:pPr>
        <w:pStyle w:val="Normal"/>
        <w:rPr>
          <w:sz w:val="22"/>
        </w:rPr>
      </w:pPr>
      <w:r>
        <w:rPr>
          <w:sz w:val="22"/>
        </w:rPr>
        <w:t xml:space="preserve">Foley Mixer </w:t>
        <w:tab/>
        <w:tab/>
        <w:tab/>
        <w:t>Kyle Rochli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e-recording Mixers </w:t>
        <w:tab/>
        <w:tab/>
        <w:t xml:space="preserve">Gary Bourgeois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Greg Orloff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oop Group </w:t>
        <w:tab/>
        <w:tab/>
        <w:tab/>
        <w:t xml:space="preserve">The Reel Team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 Sound Services </w:t>
      </w:r>
    </w:p>
    <w:p>
      <w:pPr>
        <w:pStyle w:val="Normal"/>
        <w:rPr>
          <w:sz w:val="22"/>
        </w:rPr>
      </w:pPr>
      <w:r>
        <w:rPr>
          <w:sz w:val="22"/>
        </w:rPr>
        <w:t xml:space="preserve">Provided by </w:t>
        <w:tab/>
        <w:tab/>
        <w:tab/>
        <w:t>Sony Pictures Studios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sz w:val="22"/>
        </w:rPr>
        <w:t xml:space="preserve">Culver City, California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usic Editors </w:t>
        <w:tab/>
        <w:tab/>
        <w:tab/>
        <w:t xml:space="preserve">J.J. George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Stuart Grus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nducted/Orchestrated </w:t>
        <w:tab/>
        <w:t xml:space="preserve">Pete Anthony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chestrations </w:t>
        <w:tab/>
        <w:tab/>
        <w:tab/>
        <w:t xml:space="preserve">Carl Rydlund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Tom Mgrdichia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core Mixer </w:t>
        <w:tab/>
        <w:tab/>
        <w:tab/>
        <w:t xml:space="preserve">Gabe Veltr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usic Coordinators </w:t>
        <w:tab/>
        <w:tab/>
        <w:t xml:space="preserve">Wende Crowley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Bryan Bonwell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usic Consultant </w:t>
        <w:tab/>
        <w:tab/>
        <w:t xml:space="preserve">Michele Wernick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pticals and Main Titles by </w:t>
        <w:tab/>
        <w:t xml:space="preserve">Bipak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nd Titles by </w:t>
        <w:tab/>
        <w:tab/>
        <w:tab/>
        <w:t xml:space="preserve">Howard Anderson Company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lor Timer </w:t>
        <w:tab/>
        <w:tab/>
        <w:tab/>
        <w:t xml:space="preserve">Chris Rega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Negative Cutter </w:t>
        <w:tab/>
        <w:tab/>
        <w:t xml:space="preserve">Mo Henr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YORK CRE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rt Director 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Stephen H. Cart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t Decorator </w:t>
        <w:tab/>
        <w:tab/>
        <w:tab/>
        <w:t xml:space="preserve">Beth A. Rubino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Leadman</w:t>
        <w:tab/>
        <w:tab/>
        <w:tab/>
        <w:t xml:space="preserve">John Oates Jr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st  Assistant Camera </w:t>
      </w:r>
      <w:r>
        <w:rPr>
          <w:b/>
          <w:sz w:val="22"/>
        </w:rPr>
        <w:tab/>
        <w:tab/>
      </w:r>
      <w:r>
        <w:rPr>
          <w:sz w:val="22"/>
        </w:rPr>
        <w:t xml:space="preserve">Ralph Brandofino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ssistant Camera </w:t>
      </w:r>
      <w:r>
        <w:rPr>
          <w:b/>
          <w:sz w:val="22"/>
        </w:rPr>
        <w:tab/>
        <w:tab/>
      </w:r>
      <w:r>
        <w:rPr>
          <w:sz w:val="22"/>
        </w:rPr>
        <w:t xml:space="preserve">Leon S. Sanginiti, Jr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ardrobe Supervisor </w:t>
      </w:r>
      <w:r>
        <w:rPr>
          <w:b/>
          <w:sz w:val="22"/>
        </w:rPr>
        <w:tab/>
        <w:tab/>
      </w:r>
      <w:r>
        <w:rPr>
          <w:sz w:val="22"/>
        </w:rPr>
        <w:t xml:space="preserve">Roseann M. Milano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stumer </w:t>
        <w:tab/>
        <w:tab/>
        <w:tab/>
        <w:t>Heidi Shulma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ey Makeup 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Carla L. Whit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ey Hair Stylist </w:t>
      </w:r>
      <w:r>
        <w:rPr>
          <w:b/>
          <w:sz w:val="22"/>
        </w:rPr>
        <w:tab/>
        <w:tab/>
      </w:r>
      <w:r>
        <w:rPr>
          <w:sz w:val="22"/>
        </w:rPr>
        <w:t xml:space="preserve">Victor DeNicola Jr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cenic Chargeman </w:t>
      </w:r>
      <w:r>
        <w:rPr>
          <w:b/>
          <w:sz w:val="22"/>
        </w:rPr>
        <w:tab/>
        <w:tab/>
      </w:r>
      <w:r>
        <w:rPr>
          <w:sz w:val="22"/>
        </w:rPr>
        <w:t xml:space="preserve">Margot E. Therr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hief Lighting Technician </w:t>
        <w:tab/>
        <w:t xml:space="preserve">Tom Landi </w:t>
      </w:r>
    </w:p>
    <w:p>
      <w:pPr>
        <w:pStyle w:val="Normal"/>
        <w:rPr>
          <w:sz w:val="22"/>
        </w:rPr>
      </w:pPr>
      <w:r>
        <w:rPr>
          <w:sz w:val="22"/>
        </w:rPr>
        <w:t xml:space="preserve">Assistant Chief Lighting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echnician </w:t>
        <w:tab/>
        <w:tab/>
        <w:tab/>
        <w:t xml:space="preserve">Scott Gregoir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igging Gaffer </w:t>
        <w:tab/>
        <w:tab/>
        <w:tab/>
        <w:t xml:space="preserve">Robert J. McGav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Key Grip </w:t>
        <w:tab/>
        <w:tab/>
        <w:tab/>
        <w:t>Richard Guinness Jr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econd Grip </w:t>
        <w:tab/>
        <w:tab/>
        <w:tab/>
        <w:t xml:space="preserve">Glen Engel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tility Sound </w:t>
        <w:tab/>
        <w:tab/>
        <w:tab/>
        <w:t>Toussaint</w:t>
      </w:r>
      <w:r>
        <w:rPr>
          <w:rFonts w:cs="Arial Black" w:ascii="Arial Black" w:hAnsi="Arial Black"/>
          <w:sz w:val="22"/>
        </w:rPr>
        <w:t xml:space="preserve"> </w:t>
      </w:r>
      <w:r>
        <w:rPr>
          <w:sz w:val="22"/>
        </w:rPr>
        <w:t xml:space="preserve">Kotright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pecial Effects </w:t>
        <w:tab/>
        <w:tab/>
        <w:tab/>
        <w:t xml:space="preserve">J.C. Brotherhood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ocation Manager </w:t>
        <w:tab/>
        <w:tab/>
        <w:t xml:space="preserve">Andrew M. Saxe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Office Coordinator </w:t>
      </w:r>
      <w:r>
        <w:rPr>
          <w:b/>
          <w:sz w:val="22"/>
        </w:rPr>
        <w:tab/>
      </w:r>
      <w:r>
        <w:rPr>
          <w:sz w:val="22"/>
        </w:rPr>
        <w:t xml:space="preserve">Hans Graffunder </w:t>
      </w:r>
    </w:p>
    <w:p>
      <w:pPr>
        <w:pStyle w:val="Normal"/>
        <w:rPr>
          <w:sz w:val="22"/>
        </w:rPr>
      </w:pPr>
      <w:r>
        <w:rPr>
          <w:sz w:val="22"/>
        </w:rPr>
        <w:t xml:space="preserve">Assistant Productio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ordinator </w:t>
        <w:tab/>
        <w:tab/>
        <w:tab/>
        <w:t xml:space="preserve">Steve A. Kornack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Secretary </w:t>
        <w:tab/>
        <w:tab/>
        <w:t xml:space="preserve">Leslie Ride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Accountant </w:t>
        <w:tab/>
        <w:tab/>
        <w:t xml:space="preserve">Deborah A. Evan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onstruction Coordinator </w:t>
        <w:tab/>
        <w:t xml:space="preserve">Ronald Petagna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perty Master </w:t>
        <w:tab/>
        <w:tab/>
        <w:t xml:space="preserve">Robert Griffo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ssistant Property Master </w:t>
        <w:tab/>
        <w:t xml:space="preserve">John B. McDonnell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2nd Second Assistant Director </w:t>
        <w:tab/>
        <w:t xml:space="preserve">Murphy Occhino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DGA Trainee </w:t>
        <w:tab/>
        <w:tab/>
        <w:tab/>
        <w:t xml:space="preserve">Maya Choldi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duction Assistants </w:t>
        <w:tab/>
        <w:tab/>
        <w:t xml:space="preserve">John Jordan Alport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Kathleen Backel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 xml:space="preserve">Michael Giarraputo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sz w:val="22"/>
        </w:rPr>
        <w:t>Adam T. Weising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xtras Casting </w:t>
        <w:tab/>
        <w:tab/>
        <w:tab/>
        <w:t xml:space="preserve">Sylvia Fay Casting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raft Service </w:t>
        <w:tab/>
        <w:tab/>
        <w:tab/>
        <w:t xml:space="preserve">David Dreishpoo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terer </w:t>
        <w:tab/>
        <w:tab/>
        <w:tab/>
        <w:tab/>
        <w:t xml:space="preserve">Deluxe Catering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ransportation Captain </w:t>
        <w:tab/>
        <w:tab/>
        <w:t xml:space="preserve">James Nugent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ransportation Co-Captain </w:t>
        <w:tab/>
        <w:t xml:space="preserve">John J. Buckman </w:t>
      </w:r>
    </w:p>
    <w:p>
      <w:pPr>
        <w:pStyle w:val="Normal"/>
        <w:rPr>
          <w:sz w:val="22"/>
        </w:rPr>
      </w:pPr>
      <w:r>
        <w:rPr>
          <w:sz w:val="22"/>
        </w:rPr>
        <w:t xml:space="preserve">Based on a story by </w:t>
        <w:tab/>
        <w:tab/>
        <w:t>Clarence Budington Kell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undtrack on The RCA Records Labe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I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le High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Susan Sandbe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Suit Guy Recor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You Don’t Know How It Feels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Tom Pet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Warner Bros. Records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arrangement with Warner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meday, Someway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Marshall Crensha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Warner Bros. Records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arrangement with Warner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My Best Friend’s Gir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Ric Ocas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The Ca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Elektra Entertainment Grou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arrangement with Warner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 The Summertim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Ray Dors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Mungo Jer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Eliot M. Cohen &amp; Comp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For He’s A Jolly Good Fellow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dition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Wrong Impression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Natalie Imbruglia and Gary Clar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Natalie Imbrugl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The RCA Records Label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MG Entertainment International UK &amp; Ireland Lt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er license from BMG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Space Oddity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David B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RZO Mus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Your Mov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Jon Anders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Y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Atco Records/Elektra Entertainment Grou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arrangement with Warner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Island In The Sun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Rivers Cuom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Weez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Geffen Recor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er license from Universal Music Enterpris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Cheek To Cheek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Irving Berl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Louis Armstro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The Verve Music Grou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er license from Universal Music Enterpris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Goin’ Out Of My Head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Teddy Randazzo and Bobby Weinste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Quartet In B Flat, Opus 1, No. 1 – La Chass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Franz Joseph Hayd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Sweetest Thing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ic: U2/Lyric: Bono &amp; The Ed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U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Universal-Island Records Lt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er license from Universal Music Enterpris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Falling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Ben Kwell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ATO Records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RCA Records Label, a unit of BMG Mus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er license from BMG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da Shop Queen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Stuart Grus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Turner Network Televis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Where Are You Going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David J. Matthew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duced by Steve Harr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Dave Matthews B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The RCA Records Label, a unit of BMG Mus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We’ve Only Just Begun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Paul Williams and Roger Nichol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Salut d’Amour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Sir Edward Elg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Love Is Aliv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Gary Wrigh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Warner Bros. Records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arrangement with Warner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Sing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Francis Hea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Trav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Epic Records/Independiente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NE a division of Sony Music Entertainment (UK) Lt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arrangement with Sony Music Licens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Let My Love Open The Door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and Performed by Pete Townshe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Atco Records/Elektra Entertainment Grou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arrangement with Warner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Goin’ Down To New York Town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rds by Adam F. Duritz, David Gibbs and Matt Malle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ic by Adam F. Duritz, David Gibbs, Dan Vickrey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vid Immergluck and Steve Lillywhi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duced by Steve Lillywhi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Counting Crow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Geffen Recor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Happy In The Meantim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Jeremy Popoff, Alan Popoff, Allen Shellenberger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vin Baldes and Danny Walk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L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The RCA Records Label, a unit of BMG Music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ty Martini Recor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er license from BMG Special Produc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Friends &amp; Family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ten by David Bowers, Doug Moore, Steve Faulkner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an Garden and Arthur Le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formed by Trik Turn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urtesy of The RCA Records Label, a unit of BMG Music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Under license from BMG Special Products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© 2002 Columbia Pictures Industries,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 Rights Reserv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lumbia Pictures Industries, Inc., is the author of this film (motion picture) for the purpose of copyright and other law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ADAM’S RIB” poster courtesy of Turner Entertainment 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THE FRONT PAGE” poster courtesy of Universal Studios Licensing,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New York Post</w:t>
      </w:r>
      <w:r>
        <w:rPr>
          <w:sz w:val="22"/>
        </w:rPr>
        <w:t xml:space="preserve"> used with permission of NYP Holdings, In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apted from "Mr. Deeds Goes To Town"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ed by Frank Capra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sz w:val="22"/>
        </w:rPr>
        <w:t>Screenplay by Robert Risk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sed on a story by Clarence Budington Kel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ecial Thanks to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Madison Square Garden and The New York Knicks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New York City Mayor’s Office of Film, Theatre and Broadcasting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New York City Police Department Movie/TV Unit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Connecticut Film, Video &amp; Media Office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The Town of New Milford, 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lmed wi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NAVISION®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meras &amp; Lenses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Color by DELUXE ®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PAA Globe #38098 </w:t>
        <w:tab/>
        <w:tab/>
        <w:t xml:space="preserve">I.A.T.S.E. </w:t>
        <w:tab/>
        <w:tab/>
        <w:t>KOD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OLBY </w:t>
        <w:tab/>
        <w:tab/>
        <w:t xml:space="preserve">SDDS </w:t>
        <w:tab/>
        <w:tab/>
        <w:tab/>
        <w:t>D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haracters and incidents portrayed and the names herein are fictitious, and any similarity to the name, character or history of any person is entirely coincidental and unintentio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merican Humane Association monitored the animal action. No animal was harmed in the making of this film.  AHA 00238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his motion picture photoplay is protected pursuant to the provisions of the laws of the United States of America and other countries. Any unauthorized duplication and/or distribution of this photoplay may result in civil liability and criminal prosec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Columbia Pictures Relea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SONY PICTURES ENTERTAINMENT COMP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ating: PG-13 </w:t>
        <w:tab/>
        <w:tab/>
        <w:tab/>
        <w:tab/>
        <w:tab/>
        <w:tab/>
        <w:t xml:space="preserve">           Running Time:  91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55:00Z</dcterms:created>
  <dc:creator>Kira Feola</dc:creator>
  <dc:description/>
  <dc:language>en-US</dc:language>
  <cp:lastModifiedBy>hortencia gonzalez</cp:lastModifiedBy>
  <dcterms:modified xsi:type="dcterms:W3CDTF">2002-05-29T23:55:00Z</dcterms:modified>
  <cp:revision>2</cp:revision>
  <dc:subject/>
  <dc:title>Columbia Pictures and New Line Cinema Present</dc:title>
</cp:coreProperties>
</file>